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UESDAY, NOVEMBER 25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NY HAYDEN</w:t>
        <w:tab/>
        <w:tab/>
        <w:tab/>
        <w:tab/>
        <w:t>244 MOUNTAIN VIEW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5-1-17) RR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ALLOWABLE HEIGHT TO BUILD A </w:t>
      </w:r>
    </w:p>
    <w:p>
      <w:pPr>
        <w:pStyle w:val="Normal"/>
        <w:rPr/>
      </w:pPr>
      <w:r>
        <w:rPr/>
        <w:t>24' X 30' X 23' DETACHED GARAG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HEARING OF DUANE JOHNSON</w:t>
        <w:tab/>
        <w:t>47 SLOANE ROAD, NBGH</w:t>
      </w:r>
    </w:p>
    <w:p>
      <w:pPr>
        <w:pStyle w:val="Normal"/>
        <w:rPr/>
      </w:pPr>
      <w:r>
        <w:rPr/>
        <w:tab/>
        <w:tab/>
        <w:tab/>
        <w:tab/>
        <w:tab/>
        <w:tab/>
        <w:t>(27-5-2) R-3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SPECIAL PERMIT FOR HOME OCCUPATION TO MAINTAIN A PROPERTY MAINTENANCE BUSINESS FROM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&amp; URSULA PETRICEK</w:t>
        <w:tab/>
        <w:tab/>
        <w:t>19 BAIRD COURT, WALDEN</w:t>
      </w:r>
    </w:p>
    <w:p>
      <w:pPr>
        <w:pStyle w:val="Normal"/>
        <w:rPr/>
      </w:pPr>
      <w:r>
        <w:rPr/>
        <w:tab/>
        <w:tab/>
        <w:tab/>
        <w:tab/>
        <w:tab/>
        <w:tab/>
        <w:t>(28-5-5) R-1 ZONE</w:t>
      </w:r>
    </w:p>
    <w:p>
      <w:pPr>
        <w:pStyle w:val="Normal"/>
        <w:rPr/>
      </w:pPr>
      <w:r>
        <w:rPr/>
        <w:t xml:space="preserve">INTERPRETATION &amp;/OR VARIANCE:                                                                  </w:t>
      </w:r>
    </w:p>
    <w:p>
      <w:pPr>
        <w:pStyle w:val="Normal"/>
        <w:rPr/>
      </w:pPr>
      <w:r>
        <w:rPr/>
        <w:t>INTERPRETATION AS TO WHETHER OR NOT THE OUTDOOR WOOD BOILER STRUCTURE IS A PERMITTED ACCESSORY USE AND/OR IN THE ALTERNATIVE A USE VARIANCE FOR A PERMIT TO KEEP A PRIOR BUILT OUTDOOR WOOD BOIL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OD GAS INC</w:t>
        <w:tab/>
        <w:tab/>
        <w:tab/>
        <w:t>1 HOMEWOOD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92-5-9.2) IB ZONE</w:t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AND LANDSCAPING BUFFERING REQUIREMENT TO ALLOW THE CONSTRUCTION OF A CONVENIENCE STORE AND GAS STATION (SHELL GAS STATION)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&amp; BETTE MERRILL</w:t>
        <w:tab/>
        <w:tab/>
        <w:tab/>
        <w:t>1864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11-1-36) A/R ZONE</w:t>
      </w:r>
    </w:p>
    <w:p>
      <w:pPr>
        <w:pStyle w:val="Normal"/>
        <w:rPr/>
      </w:pPr>
      <w:r>
        <w:rPr/>
        <w:t xml:space="preserve">INTERPRETATION &amp;/OR VARIANCE:                                                                  </w:t>
      </w:r>
    </w:p>
    <w:p>
      <w:pPr>
        <w:pStyle w:val="Normal"/>
        <w:rPr/>
      </w:pPr>
      <w:r>
        <w:rPr/>
        <w:t>INTERPRETATION AS TO WHETHER OR NOT THE OUTDOOR WOOD BOILER STRUCTURE IS A PERMITTED ACCESSORY USE AND/OR IN THE ALTERNATIVE A USE VARIANCE FOR A PERMIT FOR AN OUTDOOR WOOD BOIL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OD GAS INC.</w:t>
        <w:tab/>
        <w:tab/>
        <w:tab/>
        <w:tab/>
        <w:t>1 HOMEWOOD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92-5-9.2) IB ZONE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INTERPRETATION OF ZONING ORDINANCE SECTION 185 - 14 - C - (2) RELATING TO THE PRIOR BUILT FREESTANDING (PYLON) SIGN AT THE SHELL STATION.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LAND PETROLEUM INC.</w:t>
        <w:tab/>
        <w:tab/>
        <w:tab/>
        <w:t>42 SOU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71-2-11) B ZONE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INTERPRETATION OF ZONING ORDINANCE SECTION 185 - 14 - C - (2) RELATING TO THE PRIOR BUILT FREESTANDING (PYLON) SIGN AT THE SHELL STATION.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LAND PETROLEUM INC.</w:t>
        <w:tab/>
        <w:tab/>
        <w:tab/>
        <w:t>5001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4-1-1.2) B ZONE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INTERPRETATION OF ZONING ORDINANCE SECTION 185 - 14 - C - (2) RELATING TO THE PRIOR BUILT FREESTANDING (PYLON) SIGN AT THE SHELL STATION.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GRILZ</w:t>
        <w:tab/>
        <w:tab/>
        <w:tab/>
        <w:tab/>
        <w:tab/>
        <w:tab/>
        <w:t>90 TAFT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74-2-6) R-3 ZONE 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 FOR THE FRONT YARD SETBACK TO KEEP A PRIOR </w:t>
      </w:r>
    </w:p>
    <w:p>
      <w:pPr>
        <w:pStyle w:val="Normal"/>
        <w:rPr>
          <w:u w:val="single"/>
        </w:rPr>
      </w:pPr>
      <w:r>
        <w:rPr>
          <w:u w:val="single"/>
        </w:rPr>
        <w:t>BUILT OPEN FRONT PORCH                                                                            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VER FROM OCTOBER 23, 2008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EDZAT &amp; MYRA KALICI</w:t>
        <w:tab/>
        <w:tab/>
        <w:t>193 SOUTH PLANK RD (RTE 52), NBGH</w:t>
      </w:r>
    </w:p>
    <w:p>
      <w:pPr>
        <w:pStyle w:val="Normal"/>
        <w:rPr/>
      </w:pPr>
      <w:r>
        <w:rPr/>
        <w:tab/>
        <w:tab/>
        <w:tab/>
        <w:tab/>
        <w:tab/>
        <w:t>(60-3-9) B ZONE</w:t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AMOUNT OF ALLOWED SIGNAGE AND DISTANCE FROM THE STREET LINE OF THE PRIOR BUILT FREESTANDING SIG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LLIAM CORBIN</w:t>
        <w:tab/>
        <w:tab/>
        <w:tab/>
        <w:t>RE: 1 FLEETWOOD DRIVE, NBGH</w:t>
      </w:r>
    </w:p>
    <w:p>
      <w:pPr>
        <w:pStyle w:val="Normal"/>
        <w:rPr/>
      </w:pPr>
      <w:r>
        <w:rPr/>
        <w:tab/>
        <w:tab/>
        <w:tab/>
        <w:tab/>
        <w:tab/>
        <w:t>(88-1-16) R-1 ZONE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TO DECEMBER 23, 2008 MEETING</w:t>
      </w:r>
      <w:r>
        <w:rPr>
          <w:b/>
          <w:bCs/>
          <w:u w:val="single"/>
          <w:vertAlign w:val="superscript"/>
        </w:rPr>
        <w:t xml:space="preserve">  </w:t>
      </w:r>
    </w:p>
    <w:p>
      <w:pPr>
        <w:pStyle w:val="Heading1"/>
        <w:jc w:val="center"/>
        <w:rPr/>
      </w:pPr>
      <w:r>
        <w:rPr/>
        <w:t xml:space="preserve">(HELD OVER FROM MAY 22, JUNE 26, JULY 24, AUGUST 28, </w:t>
      </w:r>
    </w:p>
    <w:p>
      <w:pPr>
        <w:pStyle w:val="Heading1"/>
        <w:jc w:val="center"/>
        <w:rPr>
          <w:rFonts w:eastAsia="Arial Unicode MS"/>
        </w:rPr>
      </w:pPr>
      <w:r>
        <w:rPr/>
        <w:t>SEPTEMBER 25, OCTOBER 23, 2008 MEETINGS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LOT AREA, LOT DEPTH, FRONT YARD SOUTH/ SETBACK, FRONT YARD/ NORTH SETBACK, BUILDING HEIGHT AND LOT SURFACE COVERAGE TO BUILD A NEW SINGLE-FAMILY RESIDENCE.                                                                          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7:00Z</dcterms:created>
  <dc:creator> </dc:creator>
  <dc:description/>
  <dc:language>en-US</dc:language>
  <cp:lastModifiedBy> </cp:lastModifiedBy>
  <cp:lastPrinted>2008-10-16T10:06:00Z</cp:lastPrinted>
  <dcterms:modified xsi:type="dcterms:W3CDTF">2008-11-24T19:17:00Z</dcterms:modified>
  <cp:revision>25</cp:revision>
  <dc:subject/>
  <dc:title>TOWN OF NEWBURGH</dc:title>
</cp:coreProperties>
</file>